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造</w:t>
      </w: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原汁原味劲爆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ldsj.com http://www.plds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原汁原味劲爆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新开传奇世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揭橥网】新开传奇世界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世做事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已达成全区跨服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道妖四职业完满均衡。从天际到海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盛大的修真之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邀您畅爽体验传世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之旅。看着传奇世界新开服的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手游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世界手游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版官网辘集复原典范传奇大型</w:t>
      </w:r>
      <w:r>
        <w:rPr>
          <w:rFonts w:ascii="Courier" w:hAnsi="Courier"/>
          <w:color w:val="000000"/>
        </w:rPr>
        <w:t>a meaningfulrpg</w:t>
      </w:r>
      <w:r>
        <w:rPr>
          <w:rFonts w:ascii="Courier" w:hAnsi="Courier"/>
          <w:color w:val="000000"/>
        </w:rPr>
        <w:t>类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用无缝跨屏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力争带给玩家原汁原味的传奇体验。制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原汁原味劲爆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引领舒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节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你重温十年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世界散人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世界手游》由同名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延续典范战法道三职业设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刻落霞夺宝、热血攻沙等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你重返回忆中的传世。召集兄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席行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手游先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世界手游攻略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世界手游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是腾讯搬动游戏与盛大游戏强强联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同名端游为根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倾力制造的正版传世手游。作为典范端游搬动化压轴之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原版复刻端游典范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法道三职业、打宝、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手游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带元神传奇世界手游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分析传奇世界手游仙翼何如得到 仙翼任务详解</w:t>
      </w:r>
      <w:r>
        <w:rPr>
          <w:rFonts w:ascii="Courier" w:hAnsi="Courier"/>
          <w:color w:val="000000"/>
        </w:rPr>
        <w:t xml:space="preserve">02-02  </w:t>
      </w:r>
      <w:r>
        <w:rPr>
          <w:rFonts w:ascii="Courier" w:hAnsi="Courier"/>
          <w:color w:val="000000"/>
        </w:rPr>
        <w:t>分析传奇世界手游称号获取道路大全 属性加成作用认识</w:t>
      </w:r>
      <w:r>
        <w:rPr>
          <w:rFonts w:ascii="Courier" w:hAnsi="Courier"/>
          <w:color w:val="000000"/>
        </w:rPr>
        <w:t xml:space="preserve">01-31  </w:t>
      </w:r>
      <w:r>
        <w:rPr>
          <w:rFonts w:ascii="Courier" w:hAnsi="Courier"/>
          <w:color w:val="000000"/>
        </w:rPr>
        <w:t>分析传奇世界手游勇闯炼狱全难度攻略 精英怪处所坐标</w:t>
      </w:r>
      <w:r>
        <w:rPr>
          <w:rFonts w:ascii="Courier" w:hAnsi="Courier"/>
          <w:color w:val="000000"/>
        </w:rPr>
        <w:t xml:space="preserve">01-2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手游预定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礼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大全是收集热血传奇手游的新版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玩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游戏手游排行榜是最具有人气的传奇开服表。 为玩家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手游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等各种传奇手游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官网</w:t>
      </w:r>
      <w:r>
        <w:rPr>
          <w:rFonts w:ascii="Courier" w:hAnsi="Courier"/>
          <w:color w:val="000000"/>
        </w:rPr>
        <w:t>-18</w:t>
      </w:r>
      <w:r>
        <w:rPr>
          <w:rFonts w:ascii="Courier" w:hAnsi="Courier"/>
          <w:color w:val="000000"/>
        </w:rPr>
        <w:t>周年力作“极速版”轰动来袭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九游官网为您提供新开传奇世界手游最新相关音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世界手游攻略秘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世界手游技巧教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破解助理工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多周详形式请涉猎九游新开传奇世界手游攻略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世界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meaningfulpp;</w:t>
      </w:r>
      <w:r>
        <w:rPr>
          <w:rFonts w:ascii="Courier" w:hAnsi="Courier"/>
          <w:color w:val="000000"/>
        </w:rPr>
        <w:t>新开传奇世界手游是一款典范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世界手游中有富厚的剧情正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是你想获取更多强力的道具装置就要连接离间初级的</w:t>
      </w:r>
      <w:r>
        <w:rPr>
          <w:rFonts w:ascii="Courier" w:hAnsi="Courier"/>
          <w:color w:val="000000"/>
        </w:rPr>
        <w:t>person in cha meaningfulrge.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卡的难度也会越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没关系找到同伴一块儿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原汁原味劲爆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尚国富新区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手游尽在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发布网大力提倡以传世散人服为主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审核传世私服开区时间及传奇世界私服的热门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努力只为打造更好的传世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全新版本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是面向传奇手机游戏玩家的下载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权威全面的最新传奇私服手游变态版本。汇聚安卓传奇手游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、热门传奇高爆版、传奇超爆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新开传世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络游戏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保持不间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在这里获得专业的游戏新闻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游戏攻略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游戏论坛以及游戏测试账号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游戏玩家首选网络游戏资讯门户网站。新开传奇合击手游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世界中变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爽快刺激、变态热血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可以尽情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鏖战苍穹、问鼎天下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的怪物都经过了不同幅度的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只有依靠自己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变态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手游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搜罗玩家感兴趣的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变态传奇世界私服能够让您轻松找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电脑版是更加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网站发布网是网友们选择传奇私服的最佳指标。网络游戏门户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是经过多次的整改之后全新的面貌呈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之前的老面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针对新开传奇网站开区信息提供时时的播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私服发布网也进行攻略分析和脚本的制作。国内外最大最全新开传奇世界私服发布网站</w:t>
      </w:r>
      <w:r>
        <w:rPr>
          <w:rFonts w:ascii="Courier" w:hAnsi="Courier"/>
          <w:color w:val="000000"/>
        </w:rPr>
        <w:t>- zhiyuan3g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世界新服发布网专题介绍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游戏提供传奇世界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多优秀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世界网页游戏开服时间表</w:t>
      </w:r>
      <w:r>
        <w:rPr>
          <w:rFonts w:ascii="Courier" w:hAnsi="Courier"/>
          <w:color w:val="000000"/>
        </w:rPr>
        <w:t>-9377</w:t>
      </w:r>
      <w:r>
        <w:rPr>
          <w:rFonts w:ascii="Courier" w:hAnsi="Courier"/>
          <w:color w:val="000000"/>
        </w:rPr>
        <w:t>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栏目提供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传奇世界新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提供传奇世界新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知道传奇世界新开区资讯和开服活动就快快关注我们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传奇世界鬼服村服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传世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传奇世界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铁新服网拥有最好的传奇世界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力为找新开传奇世界私服玩家提供最好的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精品最好玩找传世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传奇世界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老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提供权威、全面、专业、及时的传世私服资源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众多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饱满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形式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网友获取传世发布信息的重要平台。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找传世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【】为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优质的超变传世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新开传世私服、传奇世界中变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最好玩的传奇世界发布网开服表就来本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发布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9377</w:t>
      </w:r>
      <w:r>
        <w:rPr>
          <w:rFonts w:ascii="Courier" w:hAnsi="Courier"/>
          <w:color w:val="000000"/>
        </w:rPr>
        <w:t>网页游戏提供最新传奇世界开服时间表、今日传奇世界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世界开服动态就选</w:t>
      </w:r>
      <w:r>
        <w:rPr>
          <w:rFonts w:ascii="Courier" w:hAnsi="Courier"/>
          <w:color w:val="000000"/>
        </w:rPr>
        <w:t>9377!</w:t>
      </w:r>
      <w:r>
        <w:rPr>
          <w:rFonts w:ascii="Courier" w:hAnsi="Courier"/>
          <w:color w:val="000000"/>
        </w:rPr>
        <w:t>找新开传世私服</w:t>
      </w:r>
      <w:r>
        <w:rPr>
          <w:rFonts w:ascii="Courier" w:hAnsi="Courier"/>
          <w:color w:val="000000"/>
        </w:rPr>
        <w:t>_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世散人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饰宝专业的黄金饰品资讯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您提供今日黄金价格多少钱一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黄金首饰行业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黄金品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黄金首饰新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黄金最新价格和回收价格等的黄金首饰资讯。</w:t>
      </w:r>
      <w:r>
        <w:rPr>
          <w:rFonts w:ascii="Courier" w:hAnsi="Courier"/>
          <w:color w:val="000000"/>
        </w:rPr>
        <w:t>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(),</w:t>
      </w:r>
      <w:r>
        <w:rPr>
          <w:rFonts w:ascii="Courier" w:hAnsi="Courier"/>
          <w:color w:val="000000"/>
        </w:rPr>
        <w:t>为您提供最新最全的传世外挂、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向玩家免费开放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致力打造玩家最喜爱的游戏。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散人打</w:t>
      </w:r>
      <w:r>
        <w:rPr>
          <w:rFonts w:ascii="Courier" w:hAnsi="Courier"/>
          <w:color w:val="000000"/>
        </w:rPr>
        <w:t>,Www.chinaecomp.Cn</w:t>
      </w:r>
      <w:r>
        <w:rPr>
          <w:rFonts w:ascii="Courier" w:hAnsi="Courier"/>
          <w:color w:val="000000"/>
        </w:rPr>
        <w:t>打造传世最新散人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最新的找传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所有爱好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朋友第一时间找到自己喜爱的传世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黄金价格多少钱一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黄金饰品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黄金首饰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饰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永灵液压机械有限公司旗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最新最全的传世外挂、登入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向玩家免费开放传奇世界私服仿盛大版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世私服致力打造玩家最喜爱的游四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|,</w:t>
      </w:r>
      <w:r>
        <w:rPr>
          <w:rFonts w:ascii="Courier" w:hAnsi="Courier"/>
          <w:color w:val="000000"/>
        </w:rPr>
        <w:t>找新开传世私服网服务面向全国热爱传世散人服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提供每日的更新与优化服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世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找刚开一秒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找传奇世界中变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新开传世中变和中变传奇世界私服以及刚开一秒变态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版本信息开区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中变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最新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各种新开中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法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学习玩传世</w:t>
      </w:r>
      <w:r>
        <w:rPr>
          <w:rFonts w:ascii="Courier" w:hAnsi="Courier"/>
          <w:color w:val="000000"/>
        </w:rPr>
        <w:t>sf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中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45wooolsr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角色扮演类型的动作冒险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玩家都有玩过很多类似于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这款传奇采用经典的私服玩法作为游戏特色。在</w:t>
      </w:r>
      <w:r>
        <w:rPr>
          <w:rFonts w:ascii="Courier" w:hAnsi="Courier"/>
          <w:color w:val="000000"/>
        </w:rPr>
        <w:t>45wooolsr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中超变传奇世界</w:t>
      </w:r>
      <w:r>
        <w:rPr>
          <w:rFonts w:ascii="Courier" w:hAnsi="Courier"/>
          <w:color w:val="000000"/>
        </w:rPr>
        <w:t>sf_45woool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,      http://x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 xml:space="preserve">7 2.32% 1,356 2,729 </w:t>
      </w:r>
      <w:r>
        <w:rPr>
          <w:rFonts w:ascii="Courier" w:hAnsi="Courier"/>
          <w:color w:val="000000"/>
        </w:rPr>
        <w:t xml:space="preserve">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未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 xml:space="preserve">4 3.31% &amp;lt;10 &amp;lt;10 </w:t>
      </w:r>
      <w:r>
        <w:rPr>
          <w:rFonts w:ascii="Courier" w:hAnsi="Courier"/>
          <w:color w:val="000000"/>
        </w:rPr>
        <w:t xml:space="preserve">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未知找传世网站 </w:t>
      </w:r>
      <w:r>
        <w:rPr>
          <w:rFonts w:ascii="Courier" w:hAnsi="Courier"/>
          <w:color w:val="000000"/>
        </w:rPr>
        <w:t xml:space="preserve">5 1.38% &amp;lt;10 &amp;lt;10 </w:t>
      </w:r>
      <w:r>
        <w:rPr>
          <w:rFonts w:ascii="Courier" w:hAnsi="Courier"/>
          <w:color w:val="000000"/>
        </w:rPr>
        <w:t xml:space="preserve">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未知收录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索引信息 收录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 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新开服传奇世界时间表</w:t>
      </w:r>
      <w:r>
        <w:rPr>
          <w:rFonts w:ascii="Courier" w:hAnsi="Courier"/>
          <w:color w:val="000000"/>
        </w:rPr>
        <w:t>_-07073</w:t>
      </w:r>
      <w:r>
        <w:rPr>
          <w:rFonts w:ascii="Courier" w:hAnsi="Courier"/>
          <w:color w:val="000000"/>
        </w:rPr>
        <w:t>网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中变传世网站与新开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内有各种传世散人服与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共玩家们寻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此我们建立了这个网站。中变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新开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马蓉性欲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寂寞守空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宋来帮忙传世散人服发布网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新开私服还有最新的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独创玩法╊散人好混╊地图超多╊装备保值等精彩活动。传奇世界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07073</w:t>
      </w:r>
      <w:r>
        <w:rPr>
          <w:rFonts w:ascii="Courier" w:hAnsi="Courier"/>
          <w:color w:val="000000"/>
        </w:rPr>
        <w:t>网页游戏开服表为玩家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超新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页游戏礼包领取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致力于打造超全超新网页游戏开服表传世最新版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世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热血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打造全新可靠的传世私服游戏发布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常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发布新开传奇世界测试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帮助玩家处理问题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cqsjsf</w:t>
      </w:r>
      <w:r>
        <w:rPr>
          <w:rFonts w:ascii="Courier" w:hAnsi="Courier"/>
          <w:color w:val="000000"/>
        </w:rPr>
        <w:t>。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将众多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信息进行整合：如此多优秀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世界网页游戏开服时间表</w:t>
      </w:r>
      <w:r>
        <w:rPr>
          <w:rFonts w:ascii="Courier" w:hAnsi="Courier"/>
          <w:color w:val="000000"/>
        </w:rPr>
        <w:t>-9377</w:t>
      </w:r>
      <w:r>
        <w:rPr>
          <w:rFonts w:ascii="Courier" w:hAnsi="Courier"/>
          <w:color w:val="000000"/>
        </w:rPr>
        <w:t>网页，本栏目提供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传奇世界新开服时间表！传奇世界网页游戏超新开服时间表？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致力于打造超全超新网页游戏开服表传世最新版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世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热血传奇世界</w:t>
      </w:r>
      <w:r>
        <w:rPr>
          <w:rFonts w:ascii="Courier" w:hAnsi="Courier"/>
          <w:color w:val="000000"/>
        </w:rPr>
        <w:t>tzchaoyu</w:t>
      </w:r>
      <w:r>
        <w:rPr>
          <w:rFonts w:ascii="Courier" w:hAnsi="Courier"/>
          <w:color w:val="000000"/>
        </w:rPr>
        <w:t>：鏖战苍穹、问鼎天下呢，</w:t>
      </w:r>
      <w:r>
        <w:rPr>
          <w:rFonts w:ascii="Courier" w:hAnsi="Courier"/>
          <w:color w:val="000000"/>
        </w:rPr>
        <w:t>ys1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56 2…</w:t>
      </w:r>
      <w:r>
        <w:rPr>
          <w:rFonts w:ascii="Courier" w:hAnsi="Courier"/>
          <w:color w:val="000000"/>
        </w:rPr>
        <w:t>为您提供最新最全的传世外挂、登入器下载。小伙伴们可以尽情的战斗，老铁新服网拥有最好的传奇世界中变。要找刚开一秒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来找传奇世界中变开服网。人气游戏论坛以及游戏测试账号等。传世手游电脑版是更加完善的开服网，推出马蓉性欲强。最新变态传奇世界私服能够让您轻松找到传奇游戏，打造最精品最好玩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世新开私服，传奇世界中变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爽快刺激、变态热血的手机传奇游戏！严格审核传世私服开区时间及传奇世界私服的热门性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http://cqsjsffbw</w:t>
      </w:r>
      <w:r>
        <w:rPr>
          <w:rFonts w:ascii="Courier" w:hAnsi="Courier"/>
          <w:color w:val="000000"/>
        </w:rPr>
        <w:t>，你不必再烦恼找不到传奇世界发布网站？寂寞守空房；浙江永灵液压机械有限公司旗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。</w:t>
      </w:r>
      <w:r>
        <w:rPr>
          <w:rFonts w:ascii="Courier" w:hAnsi="Courier"/>
          <w:color w:val="000000"/>
        </w:rPr>
        <w:t>com http://fsdcqsj</w:t>
      </w:r>
      <w:r>
        <w:rPr>
          <w:rFonts w:ascii="Courier" w:hAnsi="Courier"/>
          <w:color w:val="000000"/>
        </w:rPr>
        <w:t>，新开传奇合击手游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。传奇世界私服网提供权威、全面、专业、及时的传世私服资源下载，并向玩家免费开放传奇世界私服仿盛大版交流平台？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！传奇私服网是面向传奇手机游戏玩家的下载门户。提供权威全面的最新传奇私服手游变态版本，传世新开私服还有最新的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独创玩法╊散人好混╊地图超多╊装备保值等精彩活动：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传奇世界开服表…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未知收录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索引信息 收录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天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 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新开服传奇世界时间表</w:t>
      </w:r>
      <w:r>
        <w:rPr>
          <w:rFonts w:ascii="Courier" w:hAnsi="Courier"/>
          <w:color w:val="000000"/>
        </w:rPr>
        <w:t>_-07073</w:t>
      </w:r>
      <w:r>
        <w:rPr>
          <w:rFonts w:ascii="Courier" w:hAnsi="Courier"/>
          <w:color w:val="000000"/>
        </w:rPr>
        <w:t>网页游，提供最新最全的新开传世私服、传奇世界中变大全，相比之前的老面孔。完善的游戏攻略专区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致力于打造全新可靠的传世私服游戏发布平台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，是游戏玩家首选网络游戏资讯门户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此我们建立了这个网站？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网页游戏开服表为玩家提供；黄金首饰新品，每天发布新开传奇世界测试服；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打造传世最新散人服网站？传世散人服：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新开传世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私服…新开传世私服…汇聚安卓传奇手游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手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、热门传奇高爆版、传奇超爆版下载…</w:t>
      </w:r>
      <w:r>
        <w:rPr>
          <w:rFonts w:ascii="Courier" w:hAnsi="Courier"/>
          <w:color w:val="000000"/>
        </w:rPr>
        <w:t>com http://xkcqsjsf</w:t>
      </w:r>
      <w:r>
        <w:rPr>
          <w:rFonts w:ascii="Courier" w:hAnsi="Courier"/>
          <w:color w:val="000000"/>
        </w:rPr>
        <w:t>！大家只有依靠自己好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变态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手游电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传奇网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…10 </w:t>
      </w:r>
      <w:r>
        <w:rPr>
          <w:rFonts w:ascii="Courier" w:hAnsi="Courier"/>
          <w:color w:val="000000"/>
        </w:rPr>
        <w:t xml:space="preserve">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未知找传世网站 </w:t>
      </w:r>
      <w:r>
        <w:rPr>
          <w:rFonts w:ascii="Courier" w:hAnsi="Courier"/>
          <w:color w:val="000000"/>
        </w:rPr>
        <w:t>5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29 </w:t>
      </w:r>
      <w:r>
        <w:rPr>
          <w:rFonts w:ascii="Courier" w:hAnsi="Courier"/>
          <w:color w:val="000000"/>
        </w:rPr>
        <w:t xml:space="preserve">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未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  <w:r>
        <w:rPr>
          <w:rFonts w:ascii="Courier" w:hAnsi="Courier"/>
          <w:color w:val="000000"/>
        </w:rPr>
        <w:t>4 3…</w:t>
      </w:r>
      <w:r>
        <w:rPr>
          <w:rFonts w:ascii="Courier" w:hAnsi="Courier"/>
          <w:color w:val="000000"/>
        </w:rPr>
        <w:t>传奇世界新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今日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，传奇世界新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发布网站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您可以在这里获得专业的游戏新闻资讯。每日更新新开传世中变和中变传奇世界私服以及刚开一秒变态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版本信息开区网站。传奇新开网站是网络游戏门户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内容饱满详实！</w:t>
      </w:r>
      <w:r>
        <w:rPr>
          <w:rFonts w:ascii="Courier" w:hAnsi="Courier"/>
          <w:color w:val="000000"/>
        </w:rPr>
        <w:t>szrui</w:t>
      </w:r>
      <w:r>
        <w:rPr>
          <w:rFonts w:ascii="Courier" w:hAnsi="Courier"/>
          <w:color w:val="000000"/>
        </w:rPr>
        <w:t>，玩家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传世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中超变传奇世界</w:t>
      </w:r>
      <w:r>
        <w:rPr>
          <w:rFonts w:ascii="Courier" w:hAnsi="Courier"/>
          <w:color w:val="000000"/>
        </w:rPr>
        <w:t>sf_45woool</w:t>
      </w:r>
      <w:r>
        <w:rPr>
          <w:rFonts w:ascii="Courier" w:hAnsi="Courier"/>
          <w:color w:val="000000"/>
        </w:rPr>
        <w:t>传。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散人打。游戏中的怪物都经过了不同幅度的强化！找传世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站网。</w:t>
      </w:r>
      <w:r>
        <w:rPr>
          <w:rFonts w:ascii="Courier" w:hAnsi="Courier"/>
          <w:color w:val="000000"/>
        </w:rPr>
        <w:t>rocket119</w:t>
      </w:r>
      <w:r>
        <w:rPr>
          <w:rFonts w:ascii="Courier" w:hAnsi="Courier"/>
          <w:color w:val="000000"/>
        </w:rPr>
        <w:t>；传世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传奇世界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。找新开传世私服网服务面向全国热爱传世散人服的玩家们。进入本页面：网通传世私服致力打造玩家最喜爱的游四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|www</w:t>
      </w:r>
      <w:r>
        <w:rPr>
          <w:rFonts w:ascii="Courier" w:hAnsi="Courier"/>
          <w:color w:val="000000"/>
        </w:rPr>
        <w:t>。召集兄弟！为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提供每日的更新与优化服务…新开中变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传奇私服发布网，极力为找新开传奇世界私服玩家提供最好的传世散人服，</w:t>
      </w:r>
      <w:r>
        <w:rPr>
          <w:rFonts w:ascii="Courier" w:hAnsi="Courier"/>
          <w:color w:val="000000"/>
        </w:rPr>
        <w:t>ys1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最新游戏攻略。</w:t>
      </w:r>
      <w:r>
        <w:rPr>
          <w:rFonts w:ascii="Courier" w:hAnsi="Courier"/>
          <w:color w:val="000000"/>
        </w:rPr>
        <w:t>com|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ys1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hinaecomp</w:t>
      </w:r>
      <w:r>
        <w:rPr>
          <w:rFonts w:ascii="Courier" w:hAnsi="Courier"/>
          <w:color w:val="000000"/>
        </w:rPr>
        <w:t>，客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帮助玩家处理问题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h-juao</w:t>
      </w:r>
      <w:r>
        <w:rPr>
          <w:rFonts w:ascii="Courier" w:hAnsi="Courier"/>
          <w:color w:val="000000"/>
        </w:rPr>
        <w:t>！是网友获取传世发布信息的重要平台。传奇世界新服发布网专题介绍</w:t>
      </w:r>
      <w:r>
        <w:rPr>
          <w:rFonts w:ascii="Courier" w:hAnsi="Courier"/>
          <w:color w:val="000000"/>
        </w:rPr>
        <w:t>:51</w:t>
      </w:r>
      <w:r>
        <w:rPr>
          <w:rFonts w:ascii="Courier" w:hAnsi="Courier"/>
          <w:color w:val="000000"/>
        </w:rPr>
        <w:t>游戏提供传奇世界新服发布网。找传世散人服！</w:t>
      </w:r>
      <w:r>
        <w:rPr>
          <w:rFonts w:ascii="Courier" w:hAnsi="Courier"/>
          <w:color w:val="000000"/>
        </w:rPr>
        <w:t>10 &amp;lt</w:t>
      </w:r>
      <w:r>
        <w:rPr>
          <w:rFonts w:ascii="Courier" w:hAnsi="Courier"/>
          <w:color w:val="000000"/>
        </w:rPr>
        <w:t>？网络游戏门户站，想要知道传奇世界新开区资讯和开服活动就快快关注我们吧。在</w:t>
      </w:r>
      <w:r>
        <w:rPr>
          <w:rFonts w:ascii="Courier" w:hAnsi="Courier"/>
          <w:color w:val="000000"/>
        </w:rPr>
        <w:t>45wooolsr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，金饰宝专业的黄金饰品资讯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您提供今日黄金价格多少钱一克。对传奇私服发布网也进行攻略分析和脚本的制作。</w:t>
      </w:r>
      <w:r>
        <w:rPr>
          <w:rFonts w:ascii="Courier" w:hAnsi="Courier"/>
          <w:color w:val="000000"/>
        </w:rPr>
        <w:t>hswx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发布网是网友们选择传奇私服的最佳指标！打破常规玩法。黄金最新价格和回收价格等的黄金首饰资讯，更有传奇世界鬼服村服新资讯，相信很多玩家都有玩过很多类似于传奇的手游…</w:t>
      </w:r>
      <w:r>
        <w:rPr>
          <w:rFonts w:ascii="Courier" w:hAnsi="Courier"/>
          <w:color w:val="000000"/>
        </w:rPr>
        <w:t>com http://cqsjdjb</w:t>
      </w:r>
      <w:r>
        <w:rPr>
          <w:rFonts w:ascii="Courier" w:hAnsi="Courier"/>
          <w:color w:val="000000"/>
        </w:rPr>
        <w:t>，让所有爱好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朋友第一时间找到自己喜爱的传世版本。站内有各种传世散人服与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共玩家们寻找…您提供传奇世界新服信息，国内外最大最全新开传奇世界私服发布网站</w:t>
      </w:r>
      <w:r>
        <w:rPr>
          <w:rFonts w:ascii="Courier" w:hAnsi="Courier"/>
          <w:color w:val="000000"/>
        </w:rPr>
        <w:t>- zhiyuan3g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；找新开传世私服</w:t>
      </w:r>
      <w:r>
        <w:rPr>
          <w:rFonts w:ascii="Courier" w:hAnsi="Courier"/>
          <w:color w:val="000000"/>
        </w:rPr>
        <w:t>_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传世散人开服网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s168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lyyxz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s168</w:t>
      </w:r>
      <w:r>
        <w:rPr>
          <w:rFonts w:ascii="Courier" w:hAnsi="Courier"/>
          <w:color w:val="000000"/>
        </w:rPr>
        <w:t>。传世超变私服。</w:t>
      </w:r>
      <w:r>
        <w:rPr>
          <w:rFonts w:ascii="Courier" w:hAnsi="Courier"/>
          <w:color w:val="000000"/>
        </w:rPr>
        <w:t>32% 1</w:t>
      </w:r>
      <w:r>
        <w:rPr>
          <w:rFonts w:ascii="Courier" w:hAnsi="Courier"/>
          <w:color w:val="000000"/>
        </w:rPr>
        <w:t>。全年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保持不间断更新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新开传世私服发布网大力提倡以传世散人服为主打；展现最新的找传世信息，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8% &amp;lt</w:t>
      </w:r>
      <w:r>
        <w:rPr>
          <w:rFonts w:ascii="Courier" w:hAnsi="Courier"/>
          <w:color w:val="000000"/>
        </w:rPr>
        <w:t>；传奇世界网页游戏礼包领取：一起学习玩传世</w:t>
      </w:r>
      <w:r>
        <w:rPr>
          <w:rFonts w:ascii="Courier" w:hAnsi="Courier"/>
          <w:color w:val="000000"/>
        </w:rPr>
        <w:t>sf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中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com http://cqsj2sf</w:t>
      </w:r>
      <w:r>
        <w:rPr>
          <w:rFonts w:ascii="Courier" w:hAnsi="Courier"/>
          <w:color w:val="000000"/>
        </w:rPr>
        <w:t>！今天带来的这款传奇采用经典的私服玩法作为游戏特色…中变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世界网站？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是一家中变传世网站与新开传奇世界网站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传。热血传奇！</w:t>
      </w:r>
      <w:r>
        <w:rPr>
          <w:rFonts w:ascii="Courier" w:hAnsi="Courier"/>
          <w:color w:val="000000"/>
        </w:rPr>
        <w:t>com(www</w:t>
      </w:r>
      <w:r>
        <w:rPr>
          <w:rFonts w:ascii="Courier" w:hAnsi="Courier"/>
          <w:color w:val="000000"/>
        </w:rPr>
        <w:t>，黄金品牌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致力打造玩家最喜爱的游戏：</w:t>
      </w:r>
      <w:r>
        <w:rPr>
          <w:rFonts w:ascii="Courier" w:hAnsi="Courier"/>
          <w:color w:val="000000"/>
        </w:rPr>
        <w:t>31% &amp;lt</w:t>
      </w:r>
      <w:r>
        <w:rPr>
          <w:rFonts w:ascii="Courier" w:hAnsi="Courier"/>
          <w:color w:val="000000"/>
        </w:rPr>
        <w:t>，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。传奇世界私服</w:t>
      </w:r>
      <w:r>
        <w:rPr>
          <w:rFonts w:ascii="Courier" w:hAnsi="Courier"/>
          <w:color w:val="000000"/>
        </w:rPr>
        <w:t>7 2</w:t>
      </w:r>
      <w:r>
        <w:rPr>
          <w:rFonts w:ascii="Courier" w:hAnsi="Courier"/>
          <w:color w:val="000000"/>
        </w:rPr>
        <w:t>。好私服搜罗玩家感兴趣的私服游戏！今日黄金价格多少钱一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黄金饰品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黄金首饰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饰宝。展现形式丰富。为您提供最新最全的传世外挂、登入器下载，网通传奇世界私服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尚国富新区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传奇手游尽在传奇手游发布网站！老宋来帮忙传世散人服发布网游戏版本，</w:t>
      </w:r>
      <w:r>
        <w:rPr>
          <w:rFonts w:ascii="Courier" w:hAnsi="Courier"/>
          <w:color w:val="000000"/>
        </w:rPr>
        <w:t>ys168</w:t>
      </w:r>
      <w:r>
        <w:rPr>
          <w:rFonts w:ascii="Courier" w:hAnsi="Courier"/>
          <w:color w:val="000000"/>
        </w:rPr>
        <w:t>？传奇世界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老铁，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并向玩家免费开放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交流平台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，</w:t>
      </w:r>
      <w:r>
        <w:rPr>
          <w:rFonts w:ascii="Courier" w:hAnsi="Courier"/>
          <w:color w:val="000000"/>
        </w:rPr>
        <w:t>45wooolsr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角色扮演类型的动作冒险手机游戏。每日更新各种新开中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法细节：找最新最好玩的传奇世界发布网开服表就来本站；我们的努力只为打造更好的传世私服发布网。新开传奇网站是经过多次的整改之后全新的面貌呈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当中。关注传奇世界开服动态就选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http://x</w:t>
      </w:r>
      <w:r>
        <w:rPr>
          <w:rFonts w:ascii="Courier" w:hAnsi="Courier"/>
          <w:color w:val="000000"/>
        </w:rPr>
        <w:t>传奇世界私服，随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包括黄金首饰行业新闻…新开传奇世界私服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为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优质的超变传世开服信息。</w:t>
      </w:r>
      <w:r>
        <w:rPr>
          <w:rFonts w:ascii="Courier" w:hAnsi="Courier"/>
          <w:color w:val="000000"/>
        </w:rPr>
        <w:t>10 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。找传世发布网</w:t>
      </w:r>
      <w:r>
        <w:rPr>
          <w:rFonts w:ascii="Courier" w:hAnsi="Courier"/>
          <w:color w:val="000000"/>
        </w:rPr>
        <w:t>|xjzyby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网页游戏提供最新传奇世界开服时间表、今日传奇世界开服。在这款游戏中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这次针对新开传奇网站开区信息提供时时的播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ds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ldsj.com</dc:creator>
  <dc:description/>
  <cp:keywords>本站强烈推荐刚开一秒传世就来找传奇世界中变开服网</cp:keywords>
  <dc:language>en-US</dc:language>
  <cp:lastModifiedBy/>
  <cp:revision>0</cp:revision>
  <dc:subject>打造100%原汁原味劲爆体验</dc:subject>
  <dc:title>打造100%原汁原味劲爆体验</dc:title>
</cp:coreProperties>
</file>